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FFFF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color w:val="FFFFFF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color w:val="FFFFFF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富士川町長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申請者）住　　　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団　体　名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代表者氏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富士川町直売所利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富士川町直売所を利用</w:t>
      </w:r>
      <w:r>
        <w:rPr/>
        <w:t>し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522"/>
      </w:tblGrid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店舗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利用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取扱商品の内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利用希望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年　　月　　日（　　日間）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利用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　～　午前・午後　　時　　分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利用施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士川町直売所（建屋）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使用</w:t>
            </w:r>
            <w:r>
              <w:rPr>
                <w:kern w:val="0"/>
                <w:sz w:val="24"/>
                <w:szCs w:val="24"/>
              </w:rPr>
              <w:t>料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35:00Z</dcterms:created>
  <dc:creator>富士川町役場</dc:creator>
  <dc:description/>
  <cp:keywords/>
  <dc:language>en-US</dc:language>
  <cp:lastModifiedBy>富士川町役場</cp:lastModifiedBy>
  <cp:lastPrinted>2014-01-27T14:16:00Z</cp:lastPrinted>
  <dcterms:modified xsi:type="dcterms:W3CDTF">2014-03-10T00:42:00Z</dcterms:modified>
  <cp:revision>26</cp:revision>
  <dc:subject/>
  <dc:title/>
</cp:coreProperties>
</file>