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川町長　様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登録台帳登録取消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空き家バンク登録台帳の登録内容について、取り消したいので富士川町空き家情報登録制度「空き家バンク」設置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登録番号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取消理由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3:00Z</dcterms:created>
  <dc:creator>FJPCA383</dc:creator>
  <dc:description/>
  <dc:language>en-US</dc:language>
  <cp:lastModifiedBy>石坂 裕樹</cp:lastModifiedBy>
  <dcterms:modified xsi:type="dcterms:W3CDTF">2013-08-30T04:03:00Z</dcterms:modified>
  <cp:revision>2</cp:revision>
  <dc:subject/>
  <dc:title>様式第1号(第○条関係)</dc:title>
</cp:coreProperties>
</file>