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72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川町長　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"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　　所</w:t>
      </w:r>
    </w:p>
    <w:p>
      <w:pPr>
        <w:pStyle w:val="Normal"/>
        <w:ind w:right="44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　　名　　　　　　　　　　　　㊞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電話番号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720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富士川町空き家等改修費補助金交付申請書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次のとおり　　年度富士川町空き家等改修費補助金の交付をされたく、富士川町空き家等改修費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関係する書類を添えて申請します。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補助金申請額　　　金　　　　　　　　円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千円未満の端数は切捨て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72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添付資料</w:t>
      </w:r>
    </w:p>
    <w:p>
      <w:pPr>
        <w:pStyle w:val="Normal"/>
        <w:ind w:right="72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１）改修予定箇所の位置及び改修の内容が分かる書類</w:t>
      </w:r>
    </w:p>
    <w:p>
      <w:pPr>
        <w:pStyle w:val="Normal"/>
        <w:ind w:right="72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２）改修に要する経費に係る見積書の写し</w:t>
      </w:r>
    </w:p>
    <w:p>
      <w:pPr>
        <w:pStyle w:val="Normal"/>
        <w:ind w:right="72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３）改修予定箇所の現況写真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４）空き家等の売買契約書又は賃貸借契約書</w:t>
      </w:r>
    </w:p>
    <w:p>
      <w:pPr>
        <w:pStyle w:val="Normal"/>
        <w:ind w:right="72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５）入居者の世帯全員分の住民票</w:t>
      </w:r>
    </w:p>
    <w:p>
      <w:pPr>
        <w:pStyle w:val="Normal"/>
        <w:ind w:right="72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６）誓約書</w:t>
      </w:r>
    </w:p>
    <w:p>
      <w:pPr>
        <w:pStyle w:val="Normal"/>
        <w:ind w:right="72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７）その他町長が必要と認める書類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※空き家等所有者同意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申請者が空き家等を賃借した者の場合のみ記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36956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申請者が本補助金を利用し、私が所有する空き家等の改修を行うこと、及び原状回復義務を免除することを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氏名　　　　　　　　　　　　　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99.2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申請者が本補助金を利用し、私が所有する空き家等の改修を行うこと、及び原状回復義務を免除することを承諾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氏名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9:00Z</dcterms:created>
  <dc:creator>横内太加志</dc:creator>
  <dc:description/>
  <cp:keywords/>
  <dc:language>en-US</dc:language>
  <cp:lastModifiedBy>FJPCA218009a</cp:lastModifiedBy>
  <cp:lastPrinted>2019-02-25T15:26:00Z</cp:lastPrinted>
  <dcterms:modified xsi:type="dcterms:W3CDTF">2019-04-05T06:38:00Z</dcterms:modified>
  <cp:revision>3</cp:revision>
  <dc:subject/>
  <dc:title/>
</cp:coreProperties>
</file>