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川町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店舗バンク</w:t>
      </w:r>
      <w:r>
        <w:rPr>
          <w:rFonts w:ascii="ＭＳ 明朝;MS Mincho" w:hAnsi="ＭＳ 明朝;MS Mincho" w:cs="ＭＳ 明朝;MS Mincho"/>
          <w:sz w:val="24"/>
          <w:szCs w:val="24"/>
        </w:rPr>
        <w:t>登録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空き店舗バンク登録台帳の登録内容について、変更があったので富士川町空き店舗等情報登録制度「空き店舗バンク」設置要綱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57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内容　：　空き店舗バンク登録カード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空き店舗バンク登録カードには、登録番号及び変更箇所のみ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8:00Z</dcterms:created>
  <dc:creator>富士川町役場</dc:creator>
  <dc:description/>
  <cp:keywords/>
  <dc:language>en-US</dc:language>
  <cp:lastModifiedBy>鶴田 賢人</cp:lastModifiedBy>
  <cp:lastPrinted>2015-11-16T19:03:00Z</cp:lastPrinted>
  <dcterms:modified xsi:type="dcterms:W3CDTF">2017-07-06T02:48:00Z</dcterms:modified>
  <cp:revision>2</cp:revision>
  <dc:subject/>
  <dc:title/>
</cp:coreProperties>
</file>