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川町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富士川町</w:t>
      </w:r>
      <w:r>
        <w:rPr>
          <w:rFonts w:cs="ＭＳ 明朝;MS Mincho"/>
          <w:sz w:val="24"/>
          <w:szCs w:val="24"/>
        </w:rPr>
        <w:t>空き店舗等情報登録制度「空き店舗バンク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以下「空き店舗バンク」という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利用申込みに当たり、富士川町空き店舗等情報登録制度「空き店舗バンク」設置要綱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以下「要綱」という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定める制度の趣旨等を理解した上で、申込み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申込書の記載事項に偽りはなく、要綱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に規定する登録要件等を遵守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空き店舗バンクへの申請を通じて得られた情報については、私自身が利用目的に従って利用し、決して他の目的で使うこと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9:00Z</dcterms:created>
  <dc:creator>富士川町役場</dc:creator>
  <dc:description/>
  <cp:keywords/>
  <dc:language>en-US</dc:language>
  <cp:lastModifiedBy>鶴田 賢人</cp:lastModifiedBy>
  <cp:lastPrinted>2015-11-16T19:03:00Z</cp:lastPrinted>
  <dcterms:modified xsi:type="dcterms:W3CDTF">2017-07-06T02:49:00Z</dcterms:modified>
  <cp:revision>2</cp:revision>
  <dc:subject/>
  <dc:title/>
</cp:coreProperties>
</file>