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条関係</w:t>
      </w:r>
      <w:r>
        <w:rPr>
          <w:color w:val="000000"/>
          <w:sz w:val="21"/>
          <w:szCs w:val="21"/>
        </w:rPr>
        <w:t>)</w:t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誓　約　書</w:t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ind w:right="1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私は、富士川町民として引き続き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年以上定住する意思をもって居住します。なお、富士川町中</w:t>
      </w:r>
    </w:p>
    <w:p>
      <w:pPr>
        <w:pStyle w:val="Default"/>
        <w:snapToGrid w:val="false"/>
        <w:ind w:right="1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ind w:right="1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山間地域等における住宅用地取得費補助金交付要綱第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条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項各号のいずれかに該当することに</w:t>
      </w:r>
    </w:p>
    <w:p>
      <w:pPr>
        <w:pStyle w:val="Default"/>
        <w:snapToGrid w:val="false"/>
        <w:ind w:right="1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ind w:right="1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なったときは、町長が指定する金額を返還します。</w:t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年　　月　　日</w:t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申請者</w:t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住　　所</w:t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氏　　名　　　　　　　　　　　　　　　　㊞</w:t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電話番号　　　　　　　　　　　　　　　　　</w:t>
      </w:r>
    </w:p>
    <w:p>
      <w:pPr>
        <w:pStyle w:val="Default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588" w:footer="0" w:bottom="1247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39">
    <w:name w:val="p39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09:00Z</dcterms:created>
  <dc:creator>長田 博幸</dc:creator>
  <dc:description/>
  <cp:keywords/>
  <dc:language>en-US</dc:language>
  <cp:lastModifiedBy>依田 哲哉</cp:lastModifiedBy>
  <cp:lastPrinted>2014-11-07T10:03:00Z</cp:lastPrinted>
  <dcterms:modified xsi:type="dcterms:W3CDTF">2016-07-06T05:09:00Z</dcterms:modified>
  <cp:revision>2</cp:revision>
  <dc:subject/>
  <dc:title/>
</cp:coreProperties>
</file>