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  <w:t>　富士川町長　</w:t>
      </w:r>
    </w:p>
    <w:p>
      <w:pPr>
        <w:pStyle w:val="Normal"/>
        <w:jc w:val="center"/>
        <w:rPr>
          <w:kern w:val="0"/>
        </w:rPr>
      </w:pPr>
      <w:r>
        <w:rPr/>
        <w:t>富士川町定住奨励金交付申請</w:t>
      </w:r>
      <w:r>
        <w:rPr>
          <w:kern w:val="0"/>
        </w:rPr>
        <w:t>書</w:t>
      </w:r>
    </w:p>
    <w:p>
      <w:pPr>
        <w:pStyle w:val="Normal"/>
        <w:rPr/>
      </w:pPr>
      <w:r>
        <w:rPr/>
        <w:t>　富士川町定住奨励金の交付を受けたいので、富士川町定住奨励金補助交付要綱第</w:t>
      </w:r>
      <w:r>
        <w:rPr/>
        <w:t>6</w:t>
      </w:r>
      <w:r>
        <w:rPr/>
        <w:t>条の規定により、関係書類を添えて次のとおり申請します。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594"/>
        <w:gridCol w:w="3317"/>
        <w:gridCol w:w="2428"/>
      </w:tblGrid>
      <w:tr>
        <w:trPr>
          <w:trHeight w:val="709" w:hRule="atLeast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者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88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生年月日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住　　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番号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前住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町への転入日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　　日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取得した住宅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☐</w:t>
            </w:r>
            <w:r>
              <w:rPr/>
              <w:t>新築住宅　　　　　　　　☐既存住宅</w:t>
            </w:r>
          </w:p>
        </w:tc>
      </w:tr>
      <w:tr>
        <w:trPr>
          <w:trHeight w:val="1126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上記住宅の建築面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部分　　　　　　　　　　　　　　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居住以外の部分　　　　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計　　　　　　　　　　　　　　㎡</w:t>
            </w:r>
          </w:p>
        </w:tc>
      </w:tr>
      <w:tr>
        <w:trPr>
          <w:trHeight w:val="51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地の取得面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42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者以外の世帯員の氏名及び続柄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</w:tr>
      <w:tr>
        <w:trPr>
          <w:trHeight w:val="42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添付書類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世帯全員の住民票の写し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2"/>
              </w:rPr>
              <w:t>２　申請する年度の固定資産税（都市計画税）課税明細書の写し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2"/>
              </w:rPr>
              <w:t>３　固定資産税（都市計画税）を納付したことを証す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取得した土地及び住宅の登記事項証明書又はそ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取得した住宅の平面図（間取り図）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2"/>
              </w:rPr>
              <w:t>６　富士川町定住奨励金に係る共有名義者同意書（所有権をしている場合）（様式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sz w:val="22"/>
              </w:rPr>
              <w:t>号）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誓約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８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3:00Z</dcterms:created>
  <dc:creator>総務課情報処理係</dc:creator>
  <dc:description/>
  <cp:keywords/>
  <dc:language>en-US</dc:language>
  <cp:lastModifiedBy>＊＊</cp:lastModifiedBy>
  <cp:lastPrinted>2014-11-06T18:46:00Z</cp:lastPrinted>
  <dcterms:modified xsi:type="dcterms:W3CDTF">2014-11-27T01:19:00Z</dcterms:modified>
  <cp:revision>31</cp:revision>
  <dc:subject/>
  <dc:title>様式第１号</dc:title>
</cp:coreProperties>
</file>