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富士川町民として、引き続き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年以上定住する意思をもって居住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お、富士川町定住奨励金補助交付要綱第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項各号のいずれかに該当することになったときは、町長が指定する金額を返還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　名　　　　　　　　　　　　㊞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4:00Z</dcterms:created>
  <dc:creator>三好 健</dc:creator>
  <dc:description/>
  <cp:keywords/>
  <dc:language>en-US</dc:language>
  <cp:lastModifiedBy>＊＊</cp:lastModifiedBy>
  <dcterms:modified xsi:type="dcterms:W3CDTF">2014-11-27T01:20:00Z</dcterms:modified>
  <cp:revision>3</cp:revision>
  <dc:subject/>
  <dc:title/>
</cp:coreProperties>
</file>