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Normal"/>
        <w:jc w:val="center"/>
        <w:rPr/>
      </w:pPr>
      <w:r>
        <w:rPr/>
        <w:t>富士川町統計調査員登録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　町　長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　富士川町統計調査員として登録したいので、下記のとおり申請します。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6"/>
        <w:gridCol w:w="1120"/>
        <w:gridCol w:w="6158"/>
      </w:tblGrid>
      <w:tr>
        <w:trPr>
          <w:trHeight w:val="360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7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  <w:r>
              <w:rPr/>
              <w:t>(</w:t>
            </w:r>
            <w:r>
              <w:rPr/>
              <w:t>　　　歳</w:t>
            </w:r>
            <w:r>
              <w:rPr/>
              <w:t>)</w:t>
            </w:r>
          </w:p>
        </w:tc>
      </w:tr>
      <w:tr>
        <w:trPr>
          <w:trHeight w:val="600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　男　　□　女</w:t>
            </w:r>
          </w:p>
        </w:tc>
      </w:tr>
      <w:tr>
        <w:trPr>
          <w:trHeight w:val="1154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山梨県南巨摩郡富士川町</w:t>
            </w:r>
          </w:p>
        </w:tc>
      </w:tr>
      <w:tr>
        <w:trPr>
          <w:trHeight w:val="600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宅電話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携帯電話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49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メー</w:t>
            </w:r>
            <w:r>
              <w:rPr/>
              <w:t>ルアドレス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その他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職場・その他　</w:t>
            </w:r>
          </w:p>
        </w:tc>
      </w:tr>
      <w:tr>
        <w:trPr>
          <w:trHeight w:val="600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通手段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徒歩　　□自転車　　□バイク　　□自家用車　　□その他</w:t>
            </w:r>
          </w:p>
        </w:tc>
      </w:tr>
      <w:tr>
        <w:trPr>
          <w:trHeight w:val="902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経験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調査経験あり</w:t>
            </w:r>
            <w:r>
              <w:rPr/>
              <w:t>(□</w:t>
            </w:r>
            <w:r>
              <w:rPr/>
              <w:t>国勢調査　　　回　□他の統計調査　　回</w:t>
            </w:r>
            <w:r>
              <w:rPr/>
              <w:t>)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□調査経験なし</w:t>
            </w:r>
          </w:p>
        </w:tc>
      </w:tr>
      <w:tr>
        <w:trPr>
          <w:trHeight w:val="1112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申請の際には、ご本人を確認できるもの（運転免許証、身分証明書、健康保険証等）を</w:t>
      </w:r>
    </w:p>
    <w:p>
      <w:pPr>
        <w:pStyle w:val="Normal"/>
        <w:ind w:firstLine="210"/>
        <w:rPr/>
      </w:pPr>
      <w:r>
        <w:rPr/>
        <w:t>お持ちください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この申請書は、統計事務以外には使用いたしません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4006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25.2pt,5.4pt" stroked="t" o:allowincell="f" style="position:absolute">
                <v:stroke color="black" weight="1260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役場処理欄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400675" cy="12934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129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0.25pt;width:425.2pt;height:10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3175</wp:posOffset>
                </wp:positionV>
                <wp:extent cx="0" cy="129349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25pt" to="63pt,10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受理年月日　　　　　　年　　　　月　　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54006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425.2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89535</wp:posOffset>
                </wp:positionV>
                <wp:extent cx="2000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.05pt" to="120.7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登録番号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54006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425.2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0475</wp:posOffset>
                </wp:positionH>
                <wp:positionV relativeFrom="paragraph">
                  <wp:posOffset>89535</wp:posOffset>
                </wp:positionV>
                <wp:extent cx="0" cy="55435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05pt" to="299.25pt,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7225</wp:posOffset>
                </wp:positionH>
                <wp:positionV relativeFrom="paragraph">
                  <wp:posOffset>89535</wp:posOffset>
                </wp:positionV>
                <wp:extent cx="0" cy="55435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7.05pt" to="351.75pt,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本人確認方法　□運転免許証　　□健康保険証　　　　　　　　受付者名</w:t>
      </w:r>
    </w:p>
    <w:p>
      <w:pPr>
        <w:pStyle w:val="Normal"/>
        <w:rPr/>
      </w:pPr>
      <w:r>
        <w:rPr/>
        <w:t>　　　　　　　□身分証明書　　□その他（　　　　　　　）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59:00Z</dcterms:created>
  <dc:creator>(株)ぎょうせい</dc:creator>
  <dc:description/>
  <cp:keywords/>
  <dc:language>en-US</dc:language>
  <cp:lastModifiedBy>富士川町役場</cp:lastModifiedBy>
  <cp:lastPrinted>2010-08-20T09:29:00Z</cp:lastPrinted>
  <dcterms:modified xsi:type="dcterms:W3CDTF">2010-08-20T00:29:00Z</dcterms:modified>
  <cp:revision>14</cp:revision>
  <dc:subject/>
  <dc:title/>
</cp:coreProperties>
</file>