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士川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造住宅耐震シェルター設置事業完了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　　号により補助金交付決定の通知を受けた木造住宅耐震シェルター設置事業の計画について、次のとおり事業が完了したので、富士川町木造住宅耐震シェルター設置事業費補助金交付要綱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住宅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完了の年月日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>　設置工事契約書及び領収書の写し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設置工事写真</w:t>
      </w:r>
      <w:r>
        <w:rPr/>
        <w:t>(</w:t>
      </w:r>
      <w:r>
        <w:rPr/>
        <w:t>施工箇所ごとの施工前、施工中及び完了時が確認できるもの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その他、町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43:00Z</dcterms:created>
  <dc:creator>(株)ぎょうせい</dc:creator>
  <dc:description/>
  <cp:keywords/>
  <dc:language>en-US</dc:language>
  <cp:lastModifiedBy>FJPCA221012a</cp:lastModifiedBy>
  <cp:lastPrinted>2010-08-02T16:21:00Z</cp:lastPrinted>
  <dcterms:modified xsi:type="dcterms:W3CDTF">2024-04-16T05:39:00Z</dcterms:modified>
  <cp:revision>13</cp:revision>
  <dc:subject/>
  <dc:title/>
</cp:coreProperties>
</file>