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5143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4.05pt;width:56.65pt;height:56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様式第２号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諾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7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富士川町長　　志　村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56.65pt;height:56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不動産につき、平成　　年　　月　　日　富士川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内　道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敷地として富士川町に寄付し、同日所有権が移転したので、所有権移転登記を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不動産の表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2"/>
        <w:gridCol w:w="1458"/>
        <w:gridCol w:w="1440"/>
        <w:gridCol w:w="1344"/>
        <w:gridCol w:w="1382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市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村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巨摩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士川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2:00Z</dcterms:created>
  <dc:creator>mochizuki-mnb</dc:creator>
  <dc:description/>
  <cp:keywords/>
  <dc:language>en-US</dc:language>
  <cp:lastModifiedBy>秋山 真樹</cp:lastModifiedBy>
  <cp:lastPrinted>2017-10-16T09:39:00Z</cp:lastPrinted>
  <dcterms:modified xsi:type="dcterms:W3CDTF">2019-04-25T08:57:00Z</dcterms:modified>
  <cp:revision>18</cp:revision>
  <dc:subject/>
  <dc:title>登 記 承 諾 書</dc:title>
</cp:coreProperties>
</file>