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士川町マスコットキャラクター「ゆずにゃん」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士川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住　　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富士川町マスコットキャラクター「ゆずにゃん」について、次のとおり派遣を申請します。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35"/>
        <w:gridCol w:w="1747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行事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及び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派遣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0" w:firstLine="24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1175" w:leader="none"/>
              </w:tabs>
              <w:ind w:left="0" w:right="0" w:hanging="0"/>
              <w:rPr/>
            </w:pPr>
            <w:r>
              <w:rPr/>
              <w:t>来場予定人数（概算）</w:t>
            </w:r>
            <w:r>
              <w:rPr/>
              <w:t>:</w:t>
            </w:r>
            <w:r>
              <w:rPr/>
              <w:t>　　　　　　　　　　　　　人　　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</w:tabs>
              <w:jc w:val="center"/>
              <w:rPr/>
            </w:pPr>
            <w:r>
              <w:rPr>
                <w:sz w:val="24"/>
              </w:rPr>
              <w:t>屋外・屋内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）：　　時　　分から　　時　　分まで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出演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回目：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から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回目：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から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複数可）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町主催等事業　・　町ＰＲ事業　・　公共的団体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福祉教育事業　・　観光事業　・　イベン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(</w:t>
            </w:r>
            <w:r>
              <w:rPr>
                <w:sz w:val="24"/>
              </w:rPr>
              <w:t>携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　　　　　　＠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当日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当該派遣に係る仕様が分かる書類を添え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山梨県甲斐市</dc:creator>
  <dc:description/>
  <cp:keywords/>
  <dc:language>en-US</dc:language>
  <cp:lastModifiedBy>FJPCA222022</cp:lastModifiedBy>
  <cp:lastPrinted>2023-06-01T11:02:00Z</cp:lastPrinted>
  <dcterms:modified xsi:type="dcterms:W3CDTF">2023-06-06T00:52:00Z</dcterms:modified>
  <cp:revision>7</cp:revision>
  <dc:subject/>
  <dc:title/>
</cp:coreProperties>
</file>